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22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593-09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7 декабря 2024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12.09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13.07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Удмуртской Республике №18810518240701017037 от 01.07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01.07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02.07.2024, вступило в законную силу 13.07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11.09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01.07.2024, вступившего в законную силу 13.07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*, принадлежит на праве собственности ООО СК «Лидер», адрес регистрации -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22242015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